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9.10.2021 года № 66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560"/>
      </w:tblGrid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1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1 59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9 856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16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 381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2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фонд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9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302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ереселение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64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302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ликвидацию аварийного жилищного фонда на территории Л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 59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 309 ,0</w:t>
            </w:r>
          </w:p>
        </w:tc>
      </w:tr>
      <w:tr>
        <w:trPr>
          <w:trHeight w:val="8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строительство сетей хозяйственно быто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54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450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555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 000,0</w:t>
            </w:r>
          </w:p>
        </w:tc>
      </w:tr>
      <w:tr>
        <w:trPr>
          <w:trHeight w:val="7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1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государственную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 5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0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беспечение стимулирующих выплат работникам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54,6</w:t>
            </w:r>
          </w:p>
        </w:tc>
      </w:tr>
      <w:tr>
        <w:trPr>
          <w:trHeight w:val="10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созданию и развитию инфраструктуры активных видов туриз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551,9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обеспечению доступа инвалидов и других маломобильных групп населения к услугам, оказываемым учреждениями культуры, в рамках подпрограммы «Доступная среда для инвалидов и маломобильных групп в Ленинградской области» государственной программы Ленинградской области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78,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обеспечению устойчивого функционирования объектов теплоснабжения, в рамках подпрограммы «Энергетика Ленинградской области», государственной программы «Обеспечение устойчивого функционирования и развития коммунальной и инженерной инфраструктуры и повышение энергоэффективности в Л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 228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 740,4</w:t>
            </w:r>
          </w:p>
        </w:tc>
      </w:tr>
      <w:tr>
        <w:trPr>
          <w:trHeight w:val="16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2 4516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2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, (поощрение муниципальных управленческих коман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 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, посвященных Дню образования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 0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за счет резервного фонда Правительств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 702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7:00Z</dcterms:created>
  <dc:creator>Татьяна Калинина</dc:creator>
  <dc:description/>
  <cp:keywords/>
  <dc:language>en-US</dc:language>
  <cp:lastModifiedBy>Борисова</cp:lastModifiedBy>
  <cp:lastPrinted>2021-10-19T09:11:00Z</cp:lastPrinted>
  <dcterms:modified xsi:type="dcterms:W3CDTF">2021-10-19T06:11:00Z</dcterms:modified>
  <cp:revision>9</cp:revision>
  <dc:subject/>
  <dc:title/>
</cp:coreProperties>
</file>